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ле максимального тока серий РТ 40 и  РТ 140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ТУ16-523.468-78</w:t>
      </w:r>
    </w:p>
    <w:p>
      <w:pPr>
        <w:pStyle w:val="21"/>
        <w:ind w:firstLine="709"/>
        <w:rPr/>
      </w:pPr>
      <w:r>
        <w:rPr/>
        <w:t>Реле предназначены для применения в схемах релейной защиты и автоматики энергетических систем в качестве органа, реагирующего на повышение то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 xml:space="preserve">Диапазон рабочих температур окружающего  воздуха от минус 20 до плюс 55 </w:t>
      </w:r>
      <w:r>
        <w:rPr>
          <w:rFonts w:eastAsia="Symbol" w:cs="Symbol" w:ascii="Symbol" w:hAnsi="Symbol"/>
        </w:rPr>
        <w:t></w:t>
      </w:r>
      <w:r>
        <w:rPr/>
        <w:t>С для  исполнения УХЛ4 и от минус 10 до плюс 55</w:t>
      </w:r>
      <w:r>
        <w:rPr>
          <w:rFonts w:eastAsia="Symbol" w:cs="Symbol" w:ascii="Symbol" w:hAnsi="Symbol"/>
        </w:rPr>
        <w:t></w:t>
      </w:r>
      <w:r>
        <w:rPr/>
        <w:t xml:space="preserve"> С для исполнения О4.</w:t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>Группа механического  исполнения М39 по ГОСТ 17516.1-90</w:t>
      </w:r>
    </w:p>
    <w:p>
      <w:pPr>
        <w:pStyle w:val="31"/>
        <w:rPr/>
      </w:pPr>
      <w:r>
        <w:rPr/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567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параметры реле приведены в таблице 1.</w:t>
      </w:r>
    </w:p>
    <w:p>
      <w:pPr>
        <w:pStyle w:val="Heading7"/>
        <w:rPr/>
      </w:pPr>
      <w:r>
        <w:rPr/>
        <w:t>Таблица 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276"/>
        <w:gridCol w:w="1417"/>
        <w:gridCol w:w="1560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испол н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уставки на ток срабатывания реле, 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ляемая мощность п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нклатурный 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катуше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катуш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е минималь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.</w:t>
            </w:r>
          </w:p>
          <w:p>
            <w:pPr>
              <w:pStyle w:val="Normal"/>
              <w:jc w:val="center"/>
              <w:rPr/>
            </w:pPr>
            <w:r>
              <w:rPr/>
              <w:t>1 диапазон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</w:t>
            </w:r>
          </w:p>
          <w:p>
            <w:pPr>
              <w:pStyle w:val="Normal"/>
              <w:jc w:val="center"/>
              <w:rPr/>
            </w:pPr>
            <w:r>
              <w:rPr/>
              <w:t>2 диапа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. </w:t>
            </w:r>
          </w:p>
          <w:p>
            <w:pPr>
              <w:pStyle w:val="Normal"/>
              <w:jc w:val="center"/>
              <w:rPr/>
            </w:pPr>
            <w:r>
              <w:rPr/>
              <w:t>1 диапа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ое </w:t>
            </w:r>
          </w:p>
          <w:p>
            <w:pPr>
              <w:pStyle w:val="Normal"/>
              <w:jc w:val="center"/>
              <w:rPr/>
            </w:pPr>
            <w:r>
              <w:rPr/>
              <w:t>2 диапаз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й устав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А, не боле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40/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40/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40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40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4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40/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40/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,0 -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40/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-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8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40/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9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40/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-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1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140/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140/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140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140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4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140/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140/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,0 -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140/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-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8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140/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9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 140/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-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1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Heading7"/>
        <w:spacing w:lineRule="auto" w:line="360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 1 – для переднего присоединения; 2 – для заднего присоединения шпилькой;</w:t>
      </w:r>
    </w:p>
    <w:p>
      <w:pPr>
        <w:pStyle w:val="Heading7"/>
        <w:spacing w:lineRule="auto" w:line="360"/>
        <w:ind w:firstLine="2127"/>
        <w:rPr/>
      </w:pPr>
      <w:r>
        <w:rPr/>
        <w:t>3 – для заднего присоединения винто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инальная частота, </w:t>
            </w:r>
            <w:r>
              <w:rPr>
                <w:lang w:val="en-US"/>
              </w:rPr>
              <w:t>H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контак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мыкающи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размыкающи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 точ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эффициент возврата, не мен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 минимальной уставке шка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 оcтальных уставках шка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ремя замыкания замыкающего контакта, </w:t>
            </w:r>
            <w:r>
              <w:rPr>
                <w:lang w:val="en-US"/>
              </w:rPr>
              <w:t>s</w:t>
            </w:r>
            <w:r>
              <w:rPr/>
              <w:t>, 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при отношении   входного   тока  к  току срабатывания, равно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-  1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 3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 допустимый ток на обмотках катушек,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,1 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тационная способность  контактов реле при напряжении от 24 до 250 </w:t>
            </w:r>
            <w:r>
              <w:rPr>
                <w:lang w:val="en-US"/>
              </w:rPr>
              <w:t>V</w:t>
            </w:r>
            <w:r>
              <w:rPr/>
              <w:t xml:space="preserve"> или токе не более 2 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-  в цепях постоянного   тока с постоянной времени не более 0,005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- в цепях переменного тока с коэффициентом мощности не менее 0,5, </w:t>
            </w:r>
            <w:r>
              <w:rPr>
                <w:lang w:val="en-US"/>
              </w:rPr>
              <w:t>V</w:t>
            </w:r>
            <w:r>
              <w:rPr/>
              <w:t xml:space="preserve">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тационная износостойкость, циклы ВО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ения потребляемой мощности и типоисполнения реле приведены в таблице 2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ктивное исполнение по способу присоединения внешних проводников:          переднее, заднее (винтом или шпилькой) – РТ 40; переднее, заднее (винтом) – РТ 140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абаритные размеры, </w:t>
            </w:r>
            <w:r>
              <w:rPr>
                <w:lang w:val="en-US"/>
              </w:rPr>
              <w:t>mm</w:t>
            </w:r>
            <w:r>
              <w:rPr/>
              <w:t>,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РТ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 х 128 х 15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РТ 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 х 138 х 18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а, к</w:t>
            </w:r>
            <w:r>
              <w:rPr>
                <w:lang w:val="en-US"/>
              </w:rPr>
              <w:t>g</w:t>
            </w:r>
            <w:r>
              <w:rPr/>
              <w:t>, 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РТ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РТ 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  <w:t>Конструкция</w:t>
      </w:r>
    </w:p>
    <w:p>
      <w:pPr>
        <w:pStyle w:val="2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Все элементы схемы реле смонтированы внутри корпуса, состоящего из основания (цоколя) и съемного прозрачного кожуха.</w:t>
      </w:r>
    </w:p>
    <w:p>
      <w:pPr>
        <w:pStyle w:val="3"/>
        <w:rPr/>
      </w:pPr>
      <w:r>
        <w:rPr/>
        <w:t>Реле   тока серии РТ 140 выпускаются  в  унифицированном  корпусе    "СУРА"   I  габарита  несъемного  исполнения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0"/>
        </w:rPr>
        <w:t>Структура условного обозначения:</w:t>
      </w:r>
      <w:r>
        <w:rPr>
          <w:sz w:val="20"/>
        </w:rPr>
        <w:t>:</w:t>
      </w:r>
    </w:p>
    <w:p>
      <w:pPr>
        <w:pStyle w:val="Heading1"/>
        <w:ind w:firstLine="709"/>
        <w:rPr/>
      </w:pPr>
      <w:r>
        <w:rPr/>
        <w:t>РТ Х40/ХХ Х4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Т - реле тока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 - наличие цифры 1 обозначает реле в унифицированной оболочке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0 - номер разработки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Х - ток максимальной уставки, А:   0,2; 0,6; 2; 6; 10; 20; 50; 100; 200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Х4 - климатическое исполнение (УХЛ, 0) и  категория   размещения (4) по ГОСТ 15150-69 и ГОСТ 15543.1-89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значение типа ре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матическое исполнение и категорию размещения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 присоединения внешних проводников: переднее или заднее (винтом или шпилькой)  - для РТ 40;</w:t>
      </w:r>
    </w:p>
    <w:p>
      <w:pPr>
        <w:pStyle w:val="Normal"/>
        <w:spacing w:lineRule="auto" w:line="360"/>
        <w:ind w:firstLine="4111"/>
        <w:jc w:val="both"/>
        <w:rPr/>
      </w:pPr>
      <w:r>
        <w:rPr/>
        <w:t>переднее или заднее винтом – для РТ 140;</w:t>
      </w:r>
    </w:p>
    <w:p>
      <w:pPr>
        <w:pStyle w:val="Normal"/>
        <w:spacing w:lineRule="auto" w:line="360"/>
        <w:ind w:left="1701" w:hanging="1417"/>
        <w:jc w:val="both"/>
        <w:rPr/>
      </w:pPr>
      <w:r>
        <w:rPr/>
        <w:t xml:space="preserve"> </w:t>
      </w:r>
      <w:r>
        <w:rPr/>
        <w:t>-       номер технических условий.</w:t>
      </w:r>
    </w:p>
    <w:p>
      <w:pPr>
        <w:pStyle w:val="21"/>
        <w:ind w:firstLine="709"/>
        <w:rPr/>
      </w:pPr>
      <w:r>
        <w:rPr/>
        <w:t xml:space="preserve">Габаритные, установочные и присоединительные размеры реле приведены на рисунках 1, 2, схемы подключения реле – на рисунках 3, 4. </w:t>
      </w:r>
    </w:p>
    <w:p>
      <w:pPr>
        <w:pStyle w:val="21"/>
        <w:ind w:firstLine="709"/>
        <w:rPr/>
      </w:pPr>
      <w:r>
        <w:rPr/>
        <w:t>Схема подключения контактных перемычек (пластинок) приведена в таблице 2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44:00Z</dcterms:created>
  <dc:creator>Изванова Т.</dc:creator>
  <dc:description/>
  <dc:language>en-US</dc:language>
  <cp:lastModifiedBy>U279049</cp:lastModifiedBy>
  <cp:lastPrinted>2003-09-24T14:30:00Z</cp:lastPrinted>
  <dcterms:modified xsi:type="dcterms:W3CDTF">2007-03-06T07:13:00Z</dcterms:modified>
  <cp:revision>40</cp:revision>
  <dc:subject/>
  <dc:title>Реле тока серий РТ 40, РТ 140</dc:title>
</cp:coreProperties>
</file>