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ле времени с часовым механизмом серий РВ 100, РВ 200 </w:t>
      </w:r>
    </w:p>
    <w:p>
      <w:pPr>
        <w:pStyle w:val="Heading"/>
        <w:rPr>
          <w:b w:val="false"/>
          <w:b w:val="false"/>
        </w:rPr>
      </w:pPr>
      <w:r>
        <w:rPr/>
        <w:t>ТУ 16-523.158-79</w:t>
      </w:r>
    </w:p>
    <w:p>
      <w:pPr>
        <w:pStyle w:val="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ле времени предназначены для использования в схемах релейной защиты на постоянном (серии РВ100) и переменном оперативном (серии РВ200) токе в качестве вспомогательного элемента для получения регулируемой выдержки времени.</w:t>
      </w:r>
    </w:p>
    <w:p>
      <w:pPr>
        <w:pStyle w:val="Heading4"/>
        <w:ind w:firstLine="709"/>
        <w:rPr/>
      </w:pPr>
      <w:r>
        <w:rPr/>
        <w:t>Условия эксплуа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Диапазон рабочих температур окружающего воздуха от минус 30 до плюс 55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С для исполнения УХЛ4 и от минус 10 до плюс 55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 для исполнения О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Группа механического  исполнения М39 по ГОСТ 17516.1-90, при этом реле должны быть также устойчивыми к воздействию многократных ударов с ускорением 3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>,  длительностью удара от 2 до 20 мс;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4"/>
        <w:ind w:firstLine="709"/>
        <w:rPr/>
      </w:pPr>
      <w:r>
        <w:rPr/>
        <w:t>Технические дан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технические данные приведены в таблице 1</w:t>
      </w:r>
    </w:p>
    <w:p>
      <w:pPr>
        <w:pStyle w:val="Heading6"/>
        <w:ind w:firstLine="709"/>
        <w:rPr/>
      </w:pPr>
      <w:r>
        <w:rPr/>
        <w:t>Таблица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992"/>
        <w:gridCol w:w="709"/>
        <w:gridCol w:w="1417"/>
        <w:gridCol w:w="1985"/>
        <w:gridCol w:w="1417"/>
        <w:gridCol w:w="851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р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елы регулиро-вок времени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 т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ческая устойчив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онт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требляемая мощность пр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н, не бол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инальное напряжение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ный номер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1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-1,3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.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2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2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а контакт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2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замыкающий и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2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.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льзящий)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8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батывающие 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8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ржкой времен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8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один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8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ючающ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2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 мгновенн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2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2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2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2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2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2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2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1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.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3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ин контакт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3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мыкающий)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 xml:space="preserve"> п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3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батывающий 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шунтир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3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ржкой времен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нном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7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один  переклю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 xml:space="preserve"> п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7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ющий  контак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шунтир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7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новенн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7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.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ия, размы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авоч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3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ющий контак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тив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3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орого использ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3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 в цепи пит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3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3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3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3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3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-1,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4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4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4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4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.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ин контакт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4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мыкающий)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4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батывающий 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4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ржкой времен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4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один  переклю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4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ющий  контак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4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новенн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4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йствия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4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.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4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4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4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4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-1,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а контакт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скользящий и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ыкающий)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батывающие 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ржкой времен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отпадании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коря и один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ючающ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новенн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-1,3  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3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ех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зный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 xml:space="preserve"> н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3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зу п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а контакт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шунтир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3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скользящий и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нном 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зны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ыкающий)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 xml:space="preserve"> пр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3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батывающие 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шунтир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ржкой времен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н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3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отпадании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авоч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зны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р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тив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3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3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х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зны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3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-1,3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ин конта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7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мыкающий)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7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батывающий 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7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ржкой времен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7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втягива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7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7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один  переклю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7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ющий  контак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7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новенн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7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йствия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7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7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7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7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7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7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7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7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7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7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7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-1,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8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8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8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8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8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а контакт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8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скользящий и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8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ыкающий),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8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батывающие 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8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ржкой времен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8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втягиван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8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коря и один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8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ключающ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8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8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новенн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8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.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8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8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8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8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8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</w:tbl>
    <w:p>
      <w:pPr>
        <w:pStyle w:val="TextBody"/>
        <w:spacing w:lineRule="auto" w:line="240" w:before="240" w:after="0"/>
        <w:ind w:firstLine="720"/>
        <w:rPr/>
      </w:pPr>
      <w:r>
        <w:rPr>
          <w:caps w:val="false"/>
          <w:smallCaps w:val="false"/>
          <w:kern w:val="2"/>
          <w:lang w:val="ru-RU"/>
        </w:rPr>
        <w:t xml:space="preserve">* При втянутом якоре. При отпущенном якоре около 60 </w:t>
      </w:r>
      <w:r>
        <w:rPr>
          <w:caps w:val="false"/>
          <w:smallCaps w:val="false"/>
          <w:kern w:val="2"/>
        </w:rPr>
        <w:t>VA</w:t>
      </w:r>
      <w:r>
        <w:rPr>
          <w:caps w:val="false"/>
          <w:smallCaps w:val="false"/>
          <w:kern w:val="2"/>
          <w:lang w:val="ru-RU"/>
        </w:rPr>
        <w:t>.</w:t>
      </w:r>
    </w:p>
    <w:p>
      <w:pPr>
        <w:pStyle w:val="TextBody"/>
        <w:spacing w:before="240" w:after="0"/>
        <w:ind w:firstLine="720"/>
        <w:rPr/>
      </w:pPr>
      <w:r>
        <w:rPr>
          <w:caps w:val="false"/>
          <w:smallCaps w:val="false"/>
          <w:kern w:val="2"/>
          <w:lang w:val="ru-RU"/>
        </w:rPr>
        <w:t xml:space="preserve">Вместо знака </w:t>
      </w:r>
      <w:r>
        <w:rPr>
          <w:rFonts w:eastAsia="Symbol" w:cs="Symbol" w:ascii="Symbol" w:hAnsi="Symbol"/>
          <w:caps w:val="false"/>
          <w:smallCaps w:val="false"/>
          <w:kern w:val="2"/>
          <w:lang w:val="ru-RU"/>
        </w:rPr>
        <w:t></w:t>
      </w:r>
      <w:r>
        <w:rPr>
          <w:caps w:val="false"/>
          <w:smallCaps w:val="false"/>
          <w:kern w:val="2"/>
          <w:lang w:val="ru-RU"/>
        </w:rPr>
        <w:t xml:space="preserve"> указы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– для переднего присоединения; 2 – для заднего присоединения шпилькой;</w:t>
      </w:r>
    </w:p>
    <w:p>
      <w:pPr>
        <w:pStyle w:val="TextBody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3 – для заднего присоединения винтом; 4 -  для заднего присоединения утопленного монтажа.</w:t>
      </w:r>
    </w:p>
    <w:p>
      <w:pPr>
        <w:pStyle w:val="TextBody"/>
        <w:spacing w:lineRule="auto" w:line="24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652"/>
      </w:tblGrid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е срабатывания, %, не боле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еле серии РВ 100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атического исполнения УХЛ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атического исполнения О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еле серии РВ 2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бсолютная величина разброса времени срабатывания реле,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, не более</w:t>
            </w:r>
            <w:r>
              <w:rPr>
                <w:rFonts w:eastAsia="Symbol" w:cs="Symbol" w:ascii="Symbol" w:hAnsi="Symbol"/>
                <w:sz w:val="20"/>
              </w:rPr>
              <w:t>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в реле с пределами уставок от 0,1 до 1,3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в реле с пределами уставок от 0,25 до 3,5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2 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в реле с пределами уставок от 0,5 до 9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в реле с пределами уставок от 1 до 2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емя срабатывания контакта мгновенного действия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, не боле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емя возврата подвижных частей в исходное положение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, не боле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емя замкнутого состояния скользящих контактов (при срабатывании реле),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 реле с пределами уставок от 0,1до1,3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-0,12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реле с пределами уставок от 0,25 до 3,5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,1-0,4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реле с пределами уставок от 0,5 до 9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0,75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реле с пределами уставок от 1 до 2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-1,6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ционная способность контактов реле (кроме скользящего) при напряжении от 24 V до 250 V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цепи постоянного тока с постоянной времени индуктивной нагрузки  не более 0,005 s и токе не более 1А, W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 цепи  переменного тока с коэффициентом мощности не менее 0,4 и  токе не более 5А, VA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 цепи  переменного тока с коэффициентом мощности не менее 0,5 и  токе не более 5А, VA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ительно допустимый ток через  контакты в замкнутом состоянии, А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 выдержкой времени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мгновенного действия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96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льзящие контакты могут замыкать цепи постоянного или переменного тока с указанной выше соответствующей мощностью.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ционная износостойкость,  циклы ВО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ая  износостойкость,  циклы ВО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</w:tr>
      <w:tr>
        <w:trPr>
          <w:cantSplit w:val="true"/>
        </w:trPr>
        <w:tc>
          <w:tcPr>
            <w:tcW w:w="99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ивное исполнение по способу присоединения внешних проводников:   переднее, заднее (винтом или шпилькой)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 выпрямительного устройства ВУ200, mm, не боле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х 128 х 110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 реле, mm, не боле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х 147 х 137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реле, kg, не боле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83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выпрямительного устройства ВУ 200, kg, не более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онструкция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Механизм реле встроен в прямоугольный корпус, состоящий из цоколя и кожуха.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руктура условного обозначения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на типоисполнения реле для цепей напряжения постоянного и переменного однофазного тока:</w:t>
      </w:r>
    </w:p>
    <w:p>
      <w:pPr>
        <w:pStyle w:val="Heading8"/>
        <w:ind w:firstLine="567"/>
        <w:rPr/>
      </w:pPr>
      <w:r>
        <w:rPr/>
        <w:t>Р В  Х  Х  Х  Х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В – реле време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 - цифры - условное обозначение цепей напряжения (1 - постоянного тока, 2 - переменного ток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Х - цифры - условное обозначение реле на максимальное время срабатывания (1  -  1,3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2  -  3,5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3  -  9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4  -  20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 - условные номера конструктивной разработки (2 , 3 , 4 , 5 , 7 , 8);</w:t>
      </w:r>
    </w:p>
    <w:p>
      <w:pPr>
        <w:pStyle w:val="TextBody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Х4 - климатическое исполнение (УХЛ, 0) и категория размещения (4) по ГОСТ 15150-69 и ГОСТ 15543.1-89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</w:rPr>
        <w:t>на  типоисполнения реле для цепей напряжения переменного трехфазного тока:</w:t>
      </w:r>
    </w:p>
    <w:p>
      <w:pPr>
        <w:pStyle w:val="Heading8"/>
        <w:ind w:firstLine="567"/>
        <w:rPr/>
      </w:pPr>
      <w:r>
        <w:rPr/>
        <w:t>РВ  Х Х 5  К  Х 4  с  ВУ  20 Х  Х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В – реле време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 - цифры - условное обозначение цепей напряжения (1 - постоянного тока, 2 - переменного ток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Х - цифры - условное обозначение реле на максимальное время срабатывания (1  -  1,3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2  -  3,5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3  -  9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4  -  20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- условные номера конструктивной разрабо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- комплектно (с выпрямительным устройство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4 - климатическое исполнение (УХЛ, 0) и категория размещения (4) по ГОСТ 15150-69 и ГОСТ 15543.1-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У - выпрямительное устройст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Х – условные номера конструктивной разрабо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4 - климатическое исполнение (УХЛ, 0) и категория размещения (4) по ГОСТ 15150-69 и ГОСТ 15543.1-89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 заказе реле необходимо указ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значение типа рел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 исполнение и категорию размещения (УХЛ4 или О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инальное напряж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присоединения внешних проводников: переднее или заднее (винтом или шпилькой);</w:t>
      </w:r>
    </w:p>
    <w:p>
      <w:pPr>
        <w:pStyle w:val="31"/>
        <w:numPr>
          <w:ilvl w:val="0"/>
          <w:numId w:val="2"/>
        </w:numPr>
        <w:rPr/>
      </w:pPr>
      <w:r>
        <w:rPr/>
        <w:t>номер технических услов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Габаритные, установочные и присоединительные размеры реле и выпрямительного устройства типа ВУ200 приведены соответственно на рисунках 1, 2. На рисунке 3 приведены схемы электрические подключения рел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3925</wp:posOffset>
            </wp:positionH>
            <wp:positionV relativeFrom="margin">
              <wp:posOffset>2958465</wp:posOffset>
            </wp:positionV>
            <wp:extent cx="3962400" cy="467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drawing>
          <wp:inline distT="0" distB="0" distL="0" distR="0">
            <wp:extent cx="3239770" cy="42443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04900</wp:posOffset>
            </wp:positionH>
            <wp:positionV relativeFrom="margin">
              <wp:posOffset>583565</wp:posOffset>
            </wp:positionV>
            <wp:extent cx="3238500" cy="3981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47750</wp:posOffset>
            </wp:positionH>
            <wp:positionV relativeFrom="margin">
              <wp:posOffset>5213350</wp:posOffset>
            </wp:positionV>
            <wp:extent cx="3505200" cy="43186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mallCaps/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284"/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mallCap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4111" w:hanging="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5:00Z</dcterms:created>
  <dc:creator>Груцынов Ю.Н.</dc:creator>
  <dc:description/>
  <cp:keywords/>
  <dc:language>en-US</dc:language>
  <cp:lastModifiedBy>Yaroslav</cp:lastModifiedBy>
  <cp:lastPrinted>2005-11-29T15:59:00Z</cp:lastPrinted>
  <dcterms:modified xsi:type="dcterms:W3CDTF">2013-10-10T13:55:00Z</dcterms:modified>
  <cp:revision>2</cp:revision>
  <dc:subject/>
  <dc:title>Требования при издании</dc:title>
</cp:coreProperties>
</file>