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Реле времени статическое с выдержкой времени при отключении типа РВ 03</w:t>
      </w:r>
    </w:p>
    <w:p>
      <w:pPr>
        <w:pStyle w:val="Subtitl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ТУ16-523.577-79</w:t>
      </w:r>
    </w:p>
    <w:p>
      <w:pPr>
        <w:pStyle w:val="TextBody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Реле  времени  типа  РВ 03 предназначено  для получения выдержки времени   на   возврат   после отключения   напряжения   питания, либо  скачкообразного    снижения его ниже определенной величины и применяется в  схемах  устройств  релейной  защиты  и  системной автоматики на переменном токе.</w:t>
      </w:r>
    </w:p>
    <w:p>
      <w:pPr>
        <w:pStyle w:val="Heading3"/>
        <w:ind w:firstLine="709"/>
        <w:rPr>
          <w:sz w:val="20"/>
          <w:lang w:val="ru-RU"/>
        </w:rPr>
      </w:pPr>
      <w:r>
        <w:rPr>
          <w:sz w:val="20"/>
          <w:lang w:val="ru-RU"/>
        </w:rPr>
        <w:t>Условия эксплуа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лиматическое исполнение УХЛ или О, категория размещения «4» по ГОСТ 15150-69. </w:t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  <w:b w:val="false"/>
          <w:bCs/>
          <w:lang w:val="ru-RU"/>
        </w:rPr>
        <w:t xml:space="preserve">Диапазон рабочих температур окружающего воздуха от минус 40 до плюс 55 </w:t>
      </w:r>
      <w:r>
        <w:rPr>
          <w:rFonts w:eastAsia="Symbol" w:cs="Symbol" w:ascii="Symbol" w:hAnsi="Symbol"/>
          <w:b w:val="false"/>
          <w:bCs/>
        </w:rPr>
        <w:t>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С для исполнения УХЛ4 и от минус 10 до плюс 55 </w:t>
      </w:r>
      <w:r>
        <w:rPr>
          <w:rFonts w:eastAsia="Symbol" w:cs="Symbol" w:ascii="Symbol" w:hAnsi="Symbol"/>
          <w:b w:val="false"/>
          <w:bCs/>
        </w:rPr>
        <w:t></w:t>
      </w:r>
      <w:r>
        <w:rPr>
          <w:rFonts w:cs="Times New Roman" w:ascii="Times New Roman" w:hAnsi="Times New Roman"/>
          <w:b w:val="false"/>
          <w:bCs/>
          <w:lang w:val="ru-RU"/>
        </w:rPr>
        <w:t>С для исполнения О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а механического  исполнения М7 по ГОСТ 17516.1-90, при этом вибрационные нагрузки с максимальным ускорением 3 g в диапазоне частот от 5 до 15 Hz и 1 g в диапазоне частот от 16 до 100 Hz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5"/>
        <w:spacing w:lineRule="auto" w:line="360"/>
        <w:ind w:firstLine="709"/>
        <w:rPr/>
      </w:pPr>
      <w:r>
        <w:rPr/>
        <w:t>Основные параметры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е напряжение переменного  тока, 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 127, 220, 38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ая частота переменного тока, Hz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ые диапазоны регулировки выдержки времени, 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,15 до 3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,5 до 10,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,0 до 20,0</w:t>
            </w:r>
          </w:p>
        </w:tc>
      </w:tr>
    </w:tbl>
    <w:p>
      <w:pPr>
        <w:pStyle w:val="Heading5"/>
        <w:spacing w:lineRule="auto" w:line="360"/>
        <w:ind w:firstLine="709"/>
        <w:rPr/>
      </w:pPr>
      <w:r>
        <w:rPr/>
        <w:t>Технические данные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7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цепей: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выдержки времен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независимо регулируемыми выдержками времен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е контакты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нормируемой выдержк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ереключающ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первой регулируемой выдержкой времен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мыкающ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 второй независимо регулируемой выдержкой времен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мыкающий</w:t>
            </w:r>
          </w:p>
        </w:tc>
      </w:tr>
      <w:tr>
        <w:trPr>
          <w:trHeight w:val="561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 регулировки уставок выдержек врем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пенчатый  по    принципу суммирования интервал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е срабатывания реле, % от номинального, не более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 всем диапазоне рабочих температур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 нормальной температуре окружающей среды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е возврата, % от номинальног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 до 5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яя основная погрешность 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</w:rPr>
              <w:t>, выраженная в процентах от уставки Т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(a + b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Тмакс 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ля исполнения 0,15 – 3,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=3,0; b=0,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ля исполнения 0,5 - 10,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=3,0; b=0,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ля исполнения 1,0 - 20,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=3,0; b=0,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замыкания замыкающего контакта без нормируемой выдержки времени, s, не более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повторной готовности, s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ретность  регулирования  уставки   от   максимальной уставки    номинального диапазона, %, не более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ласс точности диапазона уставок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ля исполнения 0,15 – 3,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,0/0,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ля исполнения 0,5 - 10,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,0/0,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ля исполнения 1,0 - 20,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/0,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, потребляемая реле,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 xml:space="preserve">, не более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9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ивное исполнение по способу присоединения внешних проводников:        переднее, заднее винт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абаритные размеры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0"/>
              </w:rPr>
              <w:t>, не более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х 152 х 18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реле, kg, не более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</w:tbl>
    <w:p>
      <w:pPr>
        <w:pStyle w:val="3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оммутационная способность и износостойкость контактов реле РВ 03 приведены в таблице 1</w:t>
      </w:r>
    </w:p>
    <w:p>
      <w:pPr>
        <w:pStyle w:val="3"/>
        <w:spacing w:lineRule="auto" w:line="360"/>
        <w:rPr/>
      </w:pPr>
      <w:r>
        <w:rPr/>
        <w:t>Таблица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9"/>
        <w:gridCol w:w="2099"/>
        <w:gridCol w:w="161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нагрузки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аемая мощность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и постоянном токе (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0,02 s), W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при переменном токе (cos 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0,4), V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 включения, А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остоянный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ременны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 отключения, А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остоянный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ременны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О, тыс.цикл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</w:tr>
    </w:tbl>
    <w:p>
      <w:pPr>
        <w:pStyle w:val="Heading4"/>
        <w:spacing w:lineRule="auto" w:line="360"/>
        <w:ind w:firstLine="709"/>
        <w:rPr>
          <w:sz w:val="20"/>
        </w:rPr>
      </w:pPr>
      <w:r>
        <w:rPr>
          <w:sz w:val="20"/>
        </w:rPr>
        <w:t>Конструкц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ле выполнены с использованием современной микроэлектронной базы. Реле выпускается  в    унифицированном  корпусе "СУРА" I габарита несъемного исполнения.</w:t>
      </w:r>
    </w:p>
    <w:p>
      <w:pPr>
        <w:pStyle w:val="Heading1"/>
        <w:spacing w:lineRule="auto" w:line="360"/>
        <w:ind w:firstLine="567"/>
        <w:rPr>
          <w:bCs/>
          <w:sz w:val="20"/>
        </w:rPr>
      </w:pPr>
      <w:r>
        <w:rPr>
          <w:bCs/>
          <w:sz w:val="20"/>
        </w:rPr>
        <w:t xml:space="preserve">Структура условного обозначения: </w:t>
      </w:r>
    </w:p>
    <w:p>
      <w:pPr>
        <w:pStyle w:val="Heading1"/>
        <w:spacing w:lineRule="auto" w:line="360"/>
        <w:ind w:firstLine="567"/>
        <w:rPr>
          <w:bCs/>
          <w:sz w:val="20"/>
        </w:rPr>
      </w:pPr>
      <w:r>
        <w:rPr>
          <w:bCs/>
          <w:sz w:val="20"/>
        </w:rPr>
        <w:t>РВ 03 Х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В  - реле времен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3 - порядковый номер разработки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Х4 - климатическое исполнение (УХЛ, 0) и  категория   размещения (4) по ГОСТ 15150-69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и заказе реле необходимо указать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значение типа рел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исполнение и категорию размещения (УХЛ4 или О4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Times New Roman" w:ascii="Times New Roman" w:hAnsi="Times New Roman"/>
          <w:sz w:val="20"/>
        </w:rPr>
        <w:t>номинальное напряжение переменного ток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ксимальную выдержку времени диапазона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присоединения внешних проводников: переднее или заднее винтом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мер технических услови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оисполнения реле приведены в таблице 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26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ы регулировок времени, 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инальное напряжение питания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ный номер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4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 - 3,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4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4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4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5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- 10,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5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5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5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6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 - 20,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6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6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7 06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</w:t>
      </w:r>
      <w:r>
        <w:rPr>
          <w:rFonts w:cs="Times New Roman" w:ascii="Times New Roman" w:hAnsi="Times New Roman"/>
          <w:sz w:val="20"/>
        </w:rPr>
        <w:t xml:space="preserve"> указывать:  1 – для переднего присоединения; 3 – для заднего присоединения винтом.</w:t>
      </w:r>
    </w:p>
    <w:p>
      <w:pPr>
        <w:pStyle w:val="31"/>
        <w:spacing w:lineRule="auto" w:line="360"/>
        <w:rPr/>
      </w:pPr>
      <w:r>
        <w:rPr/>
        <w:t xml:space="preserve">Габаритные, установочные и присоединительные размеры реле приведены на рисунке 1, схема подключения  реле – на рисунке 2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58875</wp:posOffset>
            </wp:positionH>
            <wp:positionV relativeFrom="margin">
              <wp:posOffset>3615055</wp:posOffset>
            </wp:positionV>
            <wp:extent cx="2988945" cy="387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3750</wp:posOffset>
            </wp:positionH>
            <wp:positionV relativeFrom="margin">
              <wp:posOffset>1119505</wp:posOffset>
            </wp:positionV>
            <wp:extent cx="3962400" cy="549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MS Sans Serif;Arial" w:hAnsi="MS Sans Serif;Arial" w:cs="MS Sans Serif;Arial"/>
      <w:b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42:00Z</dcterms:created>
  <dc:creator>Малинина</dc:creator>
  <dc:description/>
  <cp:keywords/>
  <dc:language>en-US</dc:language>
  <cp:lastModifiedBy>Yaroslav</cp:lastModifiedBy>
  <cp:lastPrinted>2002-02-22T11:15:00Z</cp:lastPrinted>
  <dcterms:modified xsi:type="dcterms:W3CDTF">2013-10-10T13:26:00Z</dcterms:modified>
  <cp:revision>32</cp:revision>
  <dc:subject/>
  <dc:title>Реле времени типа РВ 01</dc:title>
</cp:coreProperties>
</file>